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１８年７月１９日（水）　堺市民会館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南海高野線堺東駅西口から徒歩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inline distT="0" distB="0" distL="0" distR="0">
            <wp:extent cx="3227070" cy="339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１８年７月２０日（木）　豊中市民会館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阪急宝塚線「曽根」駅から東へ約３００メートル、徒歩約４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inline distT="0" distB="0" distL="0" distR="0">
            <wp:extent cx="5394960" cy="359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0:44:00Z</dcterms:created>
  <dc:creator>財団法人大阪府地域福祉推進財団</dc:creator>
  <dc:description/>
  <cp:keywords/>
  <dc:language>en-US</dc:language>
  <cp:lastModifiedBy>財団法人大阪府地域福祉推進財団</cp:lastModifiedBy>
  <cp:lastPrinted>2006-06-22T10:03:00Z</cp:lastPrinted>
  <dcterms:modified xsi:type="dcterms:W3CDTF">2006-06-22T01:05:00Z</dcterms:modified>
  <cp:revision>2</cp:revision>
  <dc:subject/>
  <dc:title>■平成１８年７月１９日（水）　堺市民会館</dc:title>
</cp:coreProperties>
</file>