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】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11760</wp:posOffset>
                </wp:positionV>
                <wp:extent cx="6200775" cy="953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9535680"/>
                          <a:chOff x="0" y="0"/>
                          <a:chExt cx="6200640" cy="95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95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120" y="7800840"/>
                            <a:ext cx="165168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既に指定を受けている指定居宅サービス事業者番号を記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7601040"/>
                            <a:ext cx="165348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指定を受けようとする介護予防サービス種類を記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7601040"/>
                            <a:ext cx="1253520" cy="18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指定を受けたい日を記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5508000"/>
                            <a:ext cx="214632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・住居表示を正確に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3" w:hanging="1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・ビル、マンション名部屋番号まで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3" w:hanging="1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・丁目は漢数字、番地は算用数字で記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55600" y="5288400"/>
                            <a:ext cx="68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7146360"/>
                            <a:ext cx="14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17">
                                <a:moveTo>
                                  <a:pt x="0" y="71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498800"/>
                            <a:ext cx="3106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76">
                                <a:moveTo>
                                  <a:pt x="490" y="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7157880"/>
                            <a:ext cx="8521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0840" y="3789000"/>
                            <a:ext cx="31860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20">
                                <a:moveTo>
                                  <a:pt x="0" y="282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1757160"/>
                            <a:ext cx="19692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169">
                                <a:moveTo>
                                  <a:pt x="313" y="6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0" y="4241160"/>
                            <a:ext cx="120852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営利法人は記入不要</w:t>
                              </w:r>
                            </w:p>
                          </w:txbxContent>
                        </wps:txbx>
                        <wps:bodyPr lIns="74160" rIns="74160" tIns="9000" bIns="90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960" y="4162320"/>
                            <a:ext cx="1033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21">
                                <a:moveTo>
                                  <a:pt x="0" y="121"/>
                                </a:move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5238000"/>
                            <a:ext cx="147240" cy="20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029200"/>
                            <a:ext cx="147240" cy="20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386040"/>
                            <a:ext cx="13788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526200"/>
                            <a:ext cx="146520" cy="20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693960"/>
                            <a:ext cx="146160" cy="20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680920"/>
                            <a:ext cx="1054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ｺﾞｼｯｸUB" w:hAnsi="HG創英角ｺﾞｼｯｸUB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印鑑登録している印を押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66120" y="2126520"/>
                            <a:ext cx="11530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9280" y="6000840"/>
                            <a:ext cx="25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8.8pt;width:488.25pt;height:750.85pt" coordorigin="-11,-176" coordsize="9765,15017">
                <v:rect id="shape_0" stroked="f" o:allowincell="f" style="position:absolute;left:-11;top:-176;width:9764;height:1501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897;top:12109;width:2600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既に指定を受けている指定居宅サービス事業者番号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0;top:11794;width:2603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指定を受けようとする介護予防サービス種類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45;top:11794;width:1973;height: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指定を受けたい日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82;top:8498;width:3379;height:7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・住居表示を正確に記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3" w:hanging="143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・ビル、マンション名部屋番号まで記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3" w:hanging="143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・丁目は漢数字、番地は算用数字で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478,8152" to="7488,84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,717" path="m0,717l3,0e" stroked="t" o:allowincell="f" style="position:absolute;left:8237;top:11078;width:1;height:7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90,476" path="m490,476l0,0e" stroked="t" o:allowincell="f" style="position:absolute;left:4490;top:11633;width:488;height:4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942,11097" to="3283,11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5,2820" path="m0,2820l465,0e" stroked="t" o:allowincell="f" style="position:absolute;left:8306;top:5791;width:501;height:2686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13,6169" path="m313,6169l0,0e" stroked="t" o:allowincell="f" style="position:absolute;left:8889;top:2591;width:309;height:592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oundrect id="shape_0" fillcolor="white" stroked="t" o:allowincell="f" style="position:absolute;left:3901;top:6503;width:1902;height:350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営利法人は記入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1590,121" path="m0,121l1590,0e" stroked="t" o:allowincell="f" style="position:absolute;left:5806;top:6379;width:1627;height:2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3153;top:8073;width:231;height:326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oval id="shape_0" fillcolor="white" stroked="t" o:allowincell="f" style="position:absolute;left:4517;top:7744;width:231;height:328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oval id="shape_0" fillcolor="white" stroked="t" o:allowincell="f" style="position:absolute;left:3349;top:9881;width:216;height:314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oval id="shape_0" fillcolor="white" stroked="t" o:allowincell="f" style="position:absolute;left:4518;top:5377;width:230;height:327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oval id="shape_0" fillcolor="red" stroked="t" o:allowincell="f" style="position:absolute;left:3174;top:5642;width:229;height:324;mso-wrap-style:none;v-text-anchor:middle">
                  <v:fill o:detectmouseclick="t" type="solid" color2="aqua" opacity="0"/>
                  <v:stroke color="red" weight="9360" joinstyle="miter" endcap="flat"/>
                  <w10:wrap type="none"/>
                </v:oval>
                <v:roundrect id="shape_0" fillcolor="white" stroked="t" o:allowincell="f" style="position:absolute;left:6766;top:4046;width:1659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ｺﾞｼｯｸUB" w:hAnsi="HG創英角ｺﾞｼｯｸUB" w:eastAsia="HG創英角ｺﾞｼｯｸUB" w:cs="Century"/>
                            <w:color w:val="auto"/>
                            <w:lang w:val="en-US" w:eastAsia="ja-JP" w:bidi="ar-SA"/>
                          </w:rPr>
                          <w:t>印鑑登録している印を押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652,3173" to="9467,4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9274" to="6936,97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cs="ＭＳ 明朝;MS Mincho" w:ascii="ＭＳ 明朝;MS Mincho" w:hAnsi="ＭＳ 明朝;MS Mincho"/>
          <w:color w:val="FF0000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指定介護予防サービス事業者　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　阪　府　知　事　　様</w:t>
      </w:r>
    </w:p>
    <w:p>
      <w:pPr>
        <w:pStyle w:val="Normal"/>
        <w:ind w:left="443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2"/>
          <w:kern w:val="0"/>
          <w:sz w:val="18"/>
          <w:szCs w:val="18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w w:val="72"/>
          <w:kern w:val="0"/>
          <w:sz w:val="18"/>
          <w:szCs w:val="18"/>
        </w:rPr>
        <w:t>たる事務所の所在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大阪市中央区○○町一丁目○番○号□ビル５階</w:t>
      </w:r>
    </w:p>
    <w:p>
      <w:pPr>
        <w:pStyle w:val="Normal"/>
        <w:ind w:left="443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　　　　　　称：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株式会社　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×××××</w:t>
      </w:r>
    </w:p>
    <w:p>
      <w:pPr>
        <w:pStyle w:val="Normal"/>
        <w:ind w:left="443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代表者の職・氏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代表取締役　○△　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×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介護保険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付け改正）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規定する介護予防サービス事業者の指定を受けたいので、次のとおり申請します。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848"/>
        <w:gridCol w:w="362"/>
        <w:gridCol w:w="363"/>
        <w:gridCol w:w="70"/>
        <w:gridCol w:w="17"/>
        <w:gridCol w:w="178"/>
        <w:gridCol w:w="97"/>
        <w:gridCol w:w="201"/>
        <w:gridCol w:w="126"/>
        <w:gridCol w:w="36"/>
        <w:gridCol w:w="125"/>
        <w:gridCol w:w="237"/>
        <w:gridCol w:w="190"/>
        <w:gridCol w:w="173"/>
        <w:gridCol w:w="362"/>
        <w:gridCol w:w="25"/>
        <w:gridCol w:w="14"/>
        <w:gridCol w:w="324"/>
        <w:gridCol w:w="362"/>
        <w:gridCol w:w="363"/>
        <w:gridCol w:w="14"/>
        <w:gridCol w:w="1288"/>
        <w:gridCol w:w="2426"/>
      </w:tblGrid>
      <w:tr>
        <w:trPr>
          <w:trHeight w:val="31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（開設）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カブシキガイシャ　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×××××</w:t>
            </w:r>
          </w:p>
        </w:tc>
      </w:tr>
      <w:tr>
        <w:trPr>
          <w:trHeight w:val="67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株式会社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××××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又は住所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郵便番号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１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１１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大阪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府県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大阪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郡市</w:t>
            </w:r>
          </w:p>
          <w:p>
            <w:pPr>
              <w:pStyle w:val="Normal"/>
              <w:ind w:left="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</w:tc>
        <w:tc>
          <w:tcPr>
            <w:tcW w:w="47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中央区○○町一丁目○番○号□ビル５階</w:t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の連絡先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6-0000-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6-0000-0000</w:t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種別</w:t>
            </w:r>
          </w:p>
        </w:tc>
        <w:tc>
          <w:tcPr>
            <w:tcW w:w="3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株式会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法人の所轄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職・氏名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名</w:t>
            </w:r>
          </w:p>
        </w:tc>
        <w:tc>
          <w:tcPr>
            <w:tcW w:w="23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代表取締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×□</w:t>
            </w:r>
          </w:p>
        </w:tc>
      </w:tr>
      <w:tr>
        <w:trPr>
          <w:trHeight w:val="55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△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□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住所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郵便番号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１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１１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大阪</w:t>
            </w:r>
          </w:p>
        </w:tc>
        <w:tc>
          <w:tcPr>
            <w:tcW w:w="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府県</w:t>
            </w:r>
          </w:p>
        </w:tc>
        <w:tc>
          <w:tcPr>
            <w:tcW w:w="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大阪</w:t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郡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</w:tc>
        <w:tc>
          <w:tcPr>
            <w:tcW w:w="4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北区○○町二丁目○番○号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を受けようとする事業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ホウモンカイゴステーション</w:t>
            </w:r>
          </w:p>
        </w:tc>
      </w:tr>
      <w:tr>
        <w:trPr>
          <w:trHeight w:val="6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□□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訪問介護ステーション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所在地</w:t>
            </w:r>
          </w:p>
        </w:tc>
        <w:tc>
          <w:tcPr>
            <w:tcW w:w="73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郵便番号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１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１１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天王寺</w:t>
            </w:r>
          </w:p>
        </w:tc>
        <w:tc>
          <w:tcPr>
            <w:tcW w:w="5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郡市</w:t>
            </w:r>
          </w:p>
          <w:p>
            <w:pPr>
              <w:pStyle w:val="Normal"/>
              <w:ind w:left="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</w:tc>
        <w:tc>
          <w:tcPr>
            <w:tcW w:w="57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町三丁目○番○号△△ビル１階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連絡先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6-0000-0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06-0000-0000</w:t>
            </w:r>
          </w:p>
        </w:tc>
      </w:tr>
      <w:tr>
        <w:trPr>
          <w:trHeight w:val="70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事業</w:t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予防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訪問介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事業開始年月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１８年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日</w:t>
            </w:r>
          </w:p>
        </w:tc>
      </w:tr>
      <w:tr>
        <w:trPr>
          <w:trHeight w:val="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者番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０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０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０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０</w:t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０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０</w:t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０</w:t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０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既に指定を受けている当該居宅サービス事業者番号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94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備考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法人の種別」の欄には、申請者が法人である場合に、「社会福祉法人」、「医療法人」、「社団法人」、「財団法人」、「株式会社」、「有限会社」等の別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法人の所轄庁」の欄には、申請者が行政庁（大臣、都道府県知事等）の許認可等を受けて設立された法人である場合に、その行政庁の名称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実施事業」の欄には、今回、指定を受けようとする介護予防サービスの事業名称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介護保険事業者番号」の欄には、現在、既に指定を受けている居宅サービス事業者番号を記入すること。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1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6-01-27T11:44:00Z</cp:lastPrinted>
  <dcterms:modified xsi:type="dcterms:W3CDTF">2006-01-27T03:13:00Z</dcterms:modified>
  <cp:revision>3</cp:revision>
  <dc:subject/>
  <dc:title>介護予防サービス事業者指定申請について</dc:title>
</cp:coreProperties>
</file>