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課題分析（アセスメント）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6"/>
        <w:gridCol w:w="2952"/>
        <w:gridCol w:w="2854"/>
        <w:gridCol w:w="3798"/>
        <w:gridCol w:w="5542"/>
        <w:gridCol w:w="784"/>
      </w:tblGrid>
      <w:tr>
        <w:trPr>
          <w:trHeight w:val="476" w:hRule="atLeast"/>
        </w:trPr>
        <w:tc>
          <w:tcPr>
            <w:tcW w:w="122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受講番号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受講者氏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3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課題分析標準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原因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に関する意向（意見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全般の解決すべき課題（ニー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優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順位</w:t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健康状態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ＡＤＬ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ＩＡＤＬ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認　知　力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ｺﾐｭﾆｹｰｼｮﾝ力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との関わり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排尿・排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ょく瘡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皮膚の問題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口腔衛生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食事摂取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行動障がい</w:t>
            </w:r>
          </w:p>
          <w:p>
            <w:pPr>
              <w:pStyle w:val="Normal"/>
              <w:ind w:firstLine="142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周辺症状等も含む）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介護力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課題分析標準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原因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に関する意向（意見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全般の解決すべき課題（ニー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優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順位</w:t>
            </w:r>
          </w:p>
        </w:tc>
      </w:tr>
      <w:tr>
        <w:trPr>
          <w:trHeight w:val="3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居住環境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特別な状況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人）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家族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職の意見）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  <w:gridCol w:w="11286"/>
      </w:tblGrid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アセスメント実施日　　　平成　　　年　　月　　日　　受講者氏名　　　　　　　　　　　　　　</w:t>
            </w:r>
          </w:p>
        </w:tc>
        <w:tc>
          <w:tcPr>
            <w:tcW w:w="1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優先順位の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ケアプラン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095"/>
        <w:gridCol w:w="8604"/>
      </w:tblGrid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住宅状況見取り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ジェノグラム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エコマッ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（※書き方　Ｐ１９４　参照）</w:t>
            </w:r>
          </w:p>
        </w:tc>
      </w:tr>
      <w:tr>
        <w:trPr>
          <w:trHeight w:val="75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記入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 xml:space="preserve"> ＞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・男性は□、女性は○で表す。 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・□や○のなかに年齢を記入する。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・ご本人は二重の□や○で表す。  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・亡くなった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FFFFFF" w:val="clear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印や、黒く塗りつぶす。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基本的には三世代で表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6205</wp:posOffset>
                      </wp:positionV>
                      <wp:extent cx="1704975" cy="19246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924560"/>
                                <a:chOff x="0" y="0"/>
                                <a:chExt cx="1704960" cy="192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4960" cy="19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＜凡例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男性　　　　　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女性　　　　　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強い関係 　　 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普通の関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希薄な関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ストレス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ある関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働きの方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24600" y="89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4320" y="108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7400" y="1276920"/>
                                  <a:ext cx="457200" cy="57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57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24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172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60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308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0320" y="5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543680" y="164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3680" y="70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9.15pt;width:134.25pt;height:151.55pt" coordorigin="-5,183" coordsize="2685,30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5;top:183;width:2684;height:30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凡例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男性　　　　　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女性　　　　　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強い関係 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普通の関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希薄な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トレ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る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働きの方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96;top:15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1;top:1894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1676;top:2194;width:720;height:90">
                        <v:shape id="shape_0" stroked="t" o:allowincell="t" style="position:absolute;left:2396;top:21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6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5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4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3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1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06;top:22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426;top:27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6;top:129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720" w:right="720" w:gutter="0" w:header="860" w:top="916" w:footer="0" w:bottom="720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60"/>
      <w:rPr/>
    </w:pPr>
    <w:r>
      <w:rPr/>
      <w:t>（様式５－２－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様式５－２－①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8:00Z</dcterms:created>
  <dc:creator>職員端末機１３年度９月調達</dc:creator>
  <dc:description/>
  <dc:language>en-US</dc:language>
  <cp:lastModifiedBy>FJ-USER</cp:lastModifiedBy>
  <cp:lastPrinted>2013-12-25T11:45:00Z</cp:lastPrinted>
  <dcterms:modified xsi:type="dcterms:W3CDTF">2013-12-25T02:45:00Z</dcterms:modified>
  <cp:revision>23</cp:revision>
  <dc:subject/>
  <dc:title>■　課題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12145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